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389"/>
      </w:tblGrid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kproces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Begeleidt voortplanting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dracht nr.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uze Vaderdier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behorende theorie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boek:Voorziening van be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vieslijst van fokkerijgroepering omtrent beerkeuz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ëntatie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dag ben je verantwoordelijk voor het insemineren. Een klus die je al veelvuldig hebt gedaan, het wordt al bijna routi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e pakt het bestelde sperma en wilt beginn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g net op tijd merk je dat er meerdere soorten sperma zijn besteld. Welke flacon is nu voor welke zeug bestemd?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t ga je doen?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gaat zeugen van verschillende rassen en kruisingen insemineren met het juiste sper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orber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herkent de aanwezige rassen en kruising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e kent de gebruikte kruisingsschema´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 herkent aan de flacon welk sperma is afgeleverd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opdra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preek met je praktijkopleider van welke rassen hij sperma besteld en waaro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preek met je praktijkopleider hoe de keuze van een individuele beer binnen een ras tot stand kom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preek hoe de inzet van de verschillende beren administratief verwerkt moet word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a vervolgens, onder begeleiding, fokzeugen en vermeerderingzeugen inseminer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werk de bijbehorende administrati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tel, voor een volgende dag, alle gewenste  sperma. Overleg met je praktijkopleid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k een verslag van je verzamelde gegeve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f ook je ervaringen we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fsluit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n de eerstvolgende les)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r je gegevens 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spreek in de klas de verschillen tussen de bedrijven ten aanzien van de inzet van bere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oordeling (O/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de opdracht volledig uitgevoerd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49:00Z</dcterms:created>
  <dc:creator> </dc:creator>
  <dc:description/>
  <cp:keywords/>
  <dc:language>en-US</dc:language>
  <cp:lastModifiedBy>Kok</cp:lastModifiedBy>
  <dcterms:modified xsi:type="dcterms:W3CDTF">2007-07-03T09:35:00Z</dcterms:modified>
  <cp:revision>8</cp:revision>
  <dc:subject/>
  <dc:title>werkproces</dc:title>
</cp:coreProperties>
</file>